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TOUR 25 JUILLET PLACE DU CAPIT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mis de la Terre de Midi-Pyrénées au cœur de l’ac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ogo coramonde sous les bras crois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tour Canal du Mi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Quand les altercyclistes poussent le bu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2:00Z</dcterms:created>
  <dc:creator>LSD Ghost</dc:creator>
  <dc:description/>
  <cp:keywords/>
  <dc:language>en-US</dc:language>
  <cp:lastModifiedBy>LSD Ghost</cp:lastModifiedBy>
  <dcterms:modified xsi:type="dcterms:W3CDTF">2008-07-31T08:47:00Z</dcterms:modified>
  <cp:revision>2</cp:revision>
  <dc:subject/>
  <dc:title>ALTERTOUR 25 JUILLET PLACE DU CAPITOLE</dc:title>
</cp:coreProperties>
</file>