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 Dépêche du Midi</w:t>
      </w:r>
    </w:p>
    <w:p>
      <w:pPr>
        <w:pStyle w:val="Heading1"/>
        <w:rPr/>
      </w:pPr>
      <w:r>
        <w:rPr/>
        <w:t>AZF : comment en est-on arrivé là ?</w:t>
      </w:r>
    </w:p>
    <w:p>
      <w:pPr>
        <w:pStyle w:val="Heading2"/>
        <w:rPr/>
      </w:pPr>
      <w:r>
        <w:rPr/>
        <w:t>TOULOUSE : L'usine sinistrée a déversé neuf tonnes d'ammoniac vendredi dans la Garonne</w:t>
      </w:r>
    </w:p>
    <w:p>
      <w:pPr>
        <w:pStyle w:val="Normal"/>
        <w:rPr/>
      </w:pPr>
      <w:r>
        <w:rPr/>
        <w:drawing>
          <wp:inline distT="0" distB="0" distL="0" distR="0">
            <wp:extent cx="1143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rStyle w:val="Publie"/>
        </w:rPr>
        <w:t>LaDepeche.fr | 22 Octobre 2001 | 00h00</w:t>
      </w:r>
    </w:p>
    <w:p>
      <w:pPr>
        <w:pStyle w:val="Normal"/>
        <w:rPr>
          <w:color w:val="0000FF"/>
        </w:rPr>
      </w:pPr>
      <w:r>
        <w:rPr>
          <w:color w:val="0000FF"/>
        </w:rPr>
        <w:drawing>
          <wp:inline distT="0" distB="0" distL="0" distR="0">
            <wp:extent cx="447675" cy="104775"/>
            <wp:effectExtent l="0" t="0" r="0" b="0"/>
            <wp:docPr id="2" name="zoom"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oom" descr="">
                      <a:hlinkClick r:id="rId4"/>
                    </pic:cNvPr>
                    <pic:cNvPicPr>
                      <a:picLocks noChangeAspect="1" noChangeArrowheads="1"/>
                    </pic:cNvPicPr>
                  </pic:nvPicPr>
                  <pic:blipFill>
                    <a:blip r:embed="rId3"/>
                    <a:srcRect l="-80" t="-344" r="-80" b="-344"/>
                    <a:stretch>
                      <a:fillRect/>
                    </a:stretch>
                  </pic:blipFill>
                  <pic:spPr bwMode="auto">
                    <a:xfrm>
                      <a:off x="0" y="0"/>
                      <a:ext cx="447675" cy="104775"/>
                    </a:xfrm>
                    <a:prstGeom prst="rect">
                      <a:avLst/>
                    </a:prstGeom>
                  </pic:spPr>
                </pic:pic>
              </a:graphicData>
            </a:graphic>
          </wp:inline>
        </w:drawing>
      </w:r>
    </w:p>
    <w:p>
      <w:pPr>
        <w:pStyle w:val="Normal"/>
        <w:rPr/>
      </w:pPr>
      <w:r>
        <w:rPr/>
        <w:drawing>
          <wp:inline distT="0" distB="0" distL="0" distR="0">
            <wp:extent cx="256222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0" r="-14" b="-20"/>
                    <a:stretch>
                      <a:fillRect/>
                    </a:stretch>
                  </pic:blipFill>
                  <pic:spPr bwMode="auto">
                    <a:xfrm>
                      <a:off x="0" y="0"/>
                      <a:ext cx="2562225" cy="1828800"/>
                    </a:xfrm>
                    <a:prstGeom prst="rect">
                      <a:avLst/>
                    </a:prstGeom>
                  </pic:spPr>
                </pic:pic>
              </a:graphicData>
            </a:graphic>
          </wp:inline>
        </w:drawing>
      </w:r>
      <w:r>
        <w:rPr/>
        <w:br/>
      </w:r>
      <w:r>
        <w:rPr>
          <w:rStyle w:val="Auteur"/>
        </w:rPr>
        <w:t>DDM</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9050" cy="1905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3846" t="-3846" r="-3846" b="-3846"/>
                    <a:stretch>
                      <a:fillRect/>
                    </a:stretch>
                  </pic:blipFill>
                  <pic:spPr bwMode="auto">
                    <a:xfrm>
                      <a:off x="0" y="0"/>
                      <a:ext cx="19050" cy="19050"/>
                    </a:xfrm>
                    <a:prstGeom prst="rect">
                      <a:avLst/>
                    </a:prstGeom>
                  </pic:spPr>
                </pic:pic>
              </a:graphicData>
            </a:graphic>
          </wp:inline>
        </w:drawing>
      </w:r>
    </w:p>
    <w:p>
      <w:pPr>
        <w:pStyle w:val="NormalWeb"/>
        <w:rPr/>
      </w:pPr>
      <w:r>
        <w:rPr/>
        <w:t>Le pire n'est jamais certain. Désormais, avec l'usine AZF de Toulouse, on peut s'attendre à tout. Y compris à un nouvel incident majeur...</w:t>
      </w:r>
    </w:p>
    <w:p>
      <w:pPr>
        <w:pStyle w:val="NormalWeb"/>
        <w:rPr/>
      </w:pPr>
      <w:r>
        <w:rPr/>
        <w:t>Pour preuve, cette nouvelle pollution : neuf tonnes d'ammoniaque déversées dans la Garonne, comme nous le révélions dans notre édition de samedi.</w:t>
      </w:r>
    </w:p>
    <w:p>
      <w:pPr>
        <w:pStyle w:val="NormalWeb"/>
        <w:rPr/>
      </w:pPr>
      <w:r>
        <w:rPr/>
        <w:t>Pendant des dizaines d'années, les responsables de l'Onia, puis d'AZF nous ont expliqué que le site était en parfaite sécurité, et que cela ne pouvait pas exploser.</w:t>
      </w:r>
    </w:p>
    <w:p>
      <w:pPr>
        <w:pStyle w:val="NormalWeb"/>
        <w:rPr/>
      </w:pPr>
      <w:r>
        <w:rPr/>
        <w:t>On pouvait donc imaginer que la tragédie du 21 septembre, qui a fait trente morts, des milliers de blessés, qui a détruit des centaines de maisons et endommagé des milliers de logements serait un avertissement. Que désormais environnement et sécurité seraient les priorités des priorités, dans le traitement de cette zone sinistrée. Que les responsables adopteraient le profil bas.</w:t>
      </w:r>
    </w:p>
    <w:p>
      <w:pPr>
        <w:pStyle w:val="NormalWeb"/>
        <w:rPr/>
      </w:pPr>
      <w:r>
        <w:rPr/>
        <w:t>Mais il a vite fallu déchanter: non, l'explosion de Toulouse n'a rien changé dans la manière d'aborder le risque, tant du point de vue des industriels que de l'Etat. Quelques heures après la catastrophe, les dirigeants de cette entreprise ne savaient que répéter que « ça ne pouvait pas exploser ». Ils ont abusé de la méthode Coué pour refuser les évidences, et se réfugier dans les chimères d'un attentat qui les disculperait du désastre.</w:t>
      </w:r>
    </w:p>
    <w:p>
      <w:pPr>
        <w:pStyle w:val="NormalWeb"/>
        <w:rPr/>
      </w:pPr>
      <w:r>
        <w:rPr/>
        <w:t>Et depuis, alors même que la population toulousaine reste meurtrie, AZF accumule les bourdes et les « maladresses ».</w:t>
      </w:r>
    </w:p>
    <w:p>
      <w:pPr>
        <w:pStyle w:val="NormalWeb"/>
        <w:rPr/>
      </w:pPr>
      <w:r>
        <w:rPr/>
        <w:t>Déjà, le 9 octobre dernier, tout le sud de la ville est envahi par l'odeur caractéristique de l'ammoniac. On apprend que des émissions se sont produites à l'occasion d'un transfert de bac à bac de l'ammoniac cryogénisé.</w:t>
      </w:r>
    </w:p>
    <w:p>
      <w:pPr>
        <w:pStyle w:val="NormalWeb"/>
        <w:rPr/>
      </w:pPr>
      <w:r>
        <w:rPr/>
        <w:t>Mais la préfecture en est-elle informée? Pas le moins du monde... Encore moins la population. Pour quoi faire?</w:t>
      </w:r>
    </w:p>
    <w:p>
      <w:pPr>
        <w:pStyle w:val="Heading5"/>
        <w:rPr/>
      </w:pPr>
      <w:r>
        <w:rPr/>
        <w:t>SOLUTION AFFREUSE</w:t>
      </w:r>
    </w:p>
    <w:p>
      <w:pPr>
        <w:pStyle w:val="NormalWeb"/>
        <w:rPr/>
      </w:pPr>
      <w:r>
        <w:rPr/>
        <w:t>Dix jours plus tard, un mois presque jour pour jour après la catastrophe, date symbolique s'il en est, que se passe-t-il?</w:t>
      </w:r>
    </w:p>
    <w:p>
      <w:pPr>
        <w:pStyle w:val="NormalWeb"/>
        <w:rPr/>
      </w:pPr>
      <w:r>
        <w:rPr/>
        <w:t>« Un problème dans le traitement en solution de l'ammoniac cryogénique » explique le chargé de communication d'AZF, qui ajoute: « Nous transformons l'ammoniac en solution aqueuse pour éviter les odeurs qui ont perturbé la population. »</w:t>
      </w:r>
    </w:p>
    <w:p>
      <w:pPr>
        <w:pStyle w:val="NormalWeb"/>
        <w:rPr/>
      </w:pPr>
      <w:r>
        <w:rPr/>
        <w:t>Solution aqueuse, ou solution affreuse? Pour ne pas effrayer la population, on envoie 9 tonnes d'ammoniac dans la Garonne, en douce! Les poissons n'ont qu'à se boucher le nez.</w:t>
      </w:r>
    </w:p>
    <w:p>
      <w:pPr>
        <w:pStyle w:val="NormalWeb"/>
        <w:rPr/>
      </w:pPr>
      <w:r>
        <w:rPr/>
        <w:t>Cela rappelle l'attitude du garçon de café qui planque le verre brisé sous le tapis. Et que penser lorsqu'on nous livre le chiffre de... 19 poissons morts? Les pêcheurs, eux, estiment les dégâts à 5.000 poissons au minimum, peut-être des dizaines de milliers.</w:t>
      </w:r>
    </w:p>
    <w:p>
      <w:pPr>
        <w:pStyle w:val="NormalWeb"/>
        <w:rPr/>
      </w:pPr>
      <w:r>
        <w:rPr/>
        <w:t>Ce qui est le plus inquiétant, ce n'est pas que l'on ait envoyé de l'ammoniac dans la Garonne. Peut-être était-il impossible de faire autrement, même si c'est un massacre écologique. Le pire, c'est qu'une fois de plus, tout cela est fait sans que la population en soit informée, et en se moquant de l'Etat, à qui l'on avoue la bévue quand on ne peut plus la cacher.</w:t>
      </w:r>
    </w:p>
    <w:p>
      <w:pPr>
        <w:pStyle w:val="NormalWeb"/>
        <w:rPr/>
      </w:pPr>
      <w:r>
        <w:rPr/>
        <w:t>Quelle sera l'amende requise contre AZF? Sera-t-elle payée? Dans combien d'années? Que vont toucher les fédérations de pêche qui déversent, à grands frais des tonnes de poissons pour repeupler ce fleuve?</w:t>
      </w:r>
    </w:p>
    <w:p>
      <w:pPr>
        <w:pStyle w:val="NormalWeb"/>
        <w:rPr/>
      </w:pPr>
      <w:r>
        <w:rPr/>
        <w:t>Et enfin, comment les Toulousains en général et les riverains en particuliers pourraient-ils dormir tranquilles? Que va devenir le nitrate d'ammonium restant? Comment seront transvasés les produits chimiques qui restent? Sur cette usine en lambeaux, ne risque- t-on pas de nouvelles fuites en série, des bacs qui se craquellent, des cuves qui se déchirent, d'autres bavures, d'autres explosions?</w:t>
      </w:r>
    </w:p>
    <w:p>
      <w:pPr>
        <w:pStyle w:val="NormalWeb"/>
        <w:rPr/>
      </w:pPr>
      <w:r>
        <w:rPr/>
        <w:t>Après tous ces ratages, qui osera sérieusement venir nous affirmer le contraire?</w:t>
      </w:r>
    </w:p>
    <w:p>
      <w:pPr>
        <w:pStyle w:val="NormalWeb"/>
        <w:rPr>
          <w:b/>
          <w:b/>
          <w:bCs/>
        </w:rPr>
      </w:pPr>
      <w:r>
        <w:rPr>
          <w:b/>
          <w:bCs/>
        </w:rPr>
        <w:t>Dominique DELPIROUX</w:t>
      </w:r>
    </w:p>
    <w:p>
      <w:pPr>
        <w:pStyle w:val="NormalWeb"/>
        <w:rPr>
          <w:b/>
          <w:b/>
          <w:bCs/>
        </w:rPr>
      </w:pPr>
      <w:r>
        <w:rPr>
          <w:b/>
          <w:bCs/>
        </w:rPr>
        <w:t>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Heading1"/>
        <w:rPr/>
      </w:pPr>
      <w:r>
        <w:rPr/>
        <w:t>Une pollution qui tombe au pire moment</w:t>
      </w:r>
    </w:p>
    <w:p>
      <w:pPr>
        <w:pStyle w:val="NormalWeb"/>
        <w:rPr/>
      </w:pPr>
      <w:r>
        <w:rPr/>
        <w:t>Le malheur veut aussi que cette pollution de la Garonne par neuf tonnes d'ammoniac arrive au pire moment.</w:t>
      </w:r>
    </w:p>
    <w:p>
      <w:pPr>
        <w:pStyle w:val="NormalWeb"/>
        <w:rPr/>
      </w:pPr>
      <w:r>
        <w:rPr/>
        <w:t>Depuis le 15 août, il n'a presque pas plu dans la région. Rarement un automne aura été aussi sec. Et, chacun l'aura remarqué, la Garonne est terriblement basse depuis plus de deux mois.</w:t>
      </w:r>
    </w:p>
    <w:p>
      <w:pPr>
        <w:pStyle w:val="NormalWeb"/>
        <w:rPr/>
      </w:pPr>
      <w:r>
        <w:rPr/>
        <w:t>C'est ce que l'on appelle l'étiage. Nous sommes en train d'enregistrer les plus faibles débits du fleuve depuis 37 ans! C'est dire qu'il n'y a presque jamais eu aussi peu d'eau dans le fleuve à cette période.</w:t>
      </w:r>
    </w:p>
    <w:p>
      <w:pPr>
        <w:pStyle w:val="NormalWeb"/>
        <w:rPr/>
      </w:pPr>
      <w:r>
        <w:rPr/>
        <w:t>D'habitude, à l'automne, la Garonne coule à raison de 110 mètres cubes par seconde. En ce moment, on est sous les 50 mètres cubes par seconde.</w:t>
      </w:r>
    </w:p>
    <w:p>
      <w:pPr>
        <w:pStyle w:val="NormalWeb"/>
        <w:rPr/>
      </w:pPr>
      <w:r>
        <w:rPr/>
        <w:t>Au-dessous de ce seuil, cela devient très dangereux pour l'environnement. Les diverses pollutions, rejets industriels ou des stations d'épuration ont du mal à se diluer dans le courant. On comprend vite que cela devient difficile pour les poissons de survivre, et pour la végétation de se maintenir...</w:t>
      </w:r>
    </w:p>
    <w:p>
      <w:pPr>
        <w:pStyle w:val="Heading5"/>
        <w:rPr/>
      </w:pPr>
      <w:r>
        <w:rPr/>
        <w:t>LA GARONNE COMME CHASSE D'EAU</w:t>
      </w:r>
    </w:p>
    <w:p>
      <w:pPr>
        <w:pStyle w:val="NormalWeb"/>
        <w:rPr/>
      </w:pPr>
      <w:r>
        <w:rPr/>
        <w:t>Voilà pourquoi le SMEAG (Syndicat mixte d'étude et d'aménagement de la Garonne) commande des lâchers d'eau dans le fleuve. Depuis le mois d'août, dans les 20 à 30 millions de mètres cubes d'eau ont été ainsi déversés depuis les réserves dans la Garonne pour préserver le délicat équilibre de l'environnement. Un « soutien d'étiage » qui coûte cher... au consommateur d'eau, mais absolument nécessaire pour préserver le milieu aquatique.</w:t>
      </w:r>
    </w:p>
    <w:p>
      <w:pPr>
        <w:pStyle w:val="NormalWeb"/>
        <w:rPr/>
      </w:pPr>
      <w:r>
        <w:rPr/>
        <w:t>Aussi, se servir de la Garonne comme d'une chasse d'eau, en y versant neuf tonnes d'ammoniac, c'est risquer de réduire à néant deux mois d'efforts quotidiens. Cela revient à avoir vidé pour rien quelques lacs ariégeois. Un scénario que les ingénieurs du SMEAG redoutaient particulièrement, et qui vient de se produire...</w:t>
      </w:r>
    </w:p>
    <w:p>
      <w:pPr>
        <w:pStyle w:val="NormalWeb"/>
        <w:rPr/>
      </w:pPr>
      <w:r>
        <w:rPr/>
        <w:t>Certes, hier, les traces de pollution n'étaient plus toxiques (1) dans la Garonne en aval de Toulouse. Mais là encore, il faudra des semaines pour mesurer les conséquences sur la faune et sur la flore de cette vidange sauvage.</w:t>
      </w:r>
    </w:p>
    <w:p>
      <w:pPr>
        <w:pStyle w:val="NormalWeb"/>
        <w:rPr>
          <w:b/>
          <w:b/>
          <w:bCs/>
        </w:rPr>
      </w:pPr>
      <w:r>
        <w:rPr>
          <w:b/>
          <w:bCs/>
        </w:rPr>
        <w:t>D. D.</w:t>
      </w:r>
    </w:p>
    <w:p>
      <w:pPr>
        <w:pStyle w:val="NormalWeb"/>
        <w:rPr/>
      </w:pPr>
      <w:r>
        <w:rPr/>
        <w:t>______</w:t>
      </w:r>
    </w:p>
    <w:p>
      <w:pPr>
        <w:pStyle w:val="NormalWeb"/>
        <w:rPr/>
      </w:pPr>
      <w:r>
        <w:rPr/>
        <w:t>(1) La préfecture précise que les dernières analyses de la qualité de l'eau, hier matin, font état d'une teneur en ammoniac de 0,14 mg/ litre à 0,7 mg/litre à Toulouse et de 1,8 mg/litre à Fenouillet, une dizaine de kilomètres en aval. Le seuil de toxicité est de 4 mg/litre, seuil qui a été dépassé samedi matin à Fenouillet (4,2).</w:t>
      </w:r>
    </w:p>
    <w:p>
      <w:pPr>
        <w:pStyle w:val="NormalWeb"/>
        <w:rPr/>
      </w:pPr>
      <w:r>
        <w:rPr/>
        <w:t>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Heading1"/>
        <w:rPr/>
      </w:pPr>
      <w:r>
        <w:rPr/>
        <w:t>SNPE : Signaux de fumée...</w:t>
      </w:r>
    </w:p>
    <w:p>
      <w:pPr>
        <w:pStyle w:val="NormalWeb"/>
        <w:rPr/>
      </w:pPr>
      <w:r>
        <w:rPr/>
        <w:t>La préfecture de Haute- Garonne a annoncé hier qu'elle a autorisé la SNPE à un dégazage de chloroformate dans l'air de Toulouse.</w:t>
      </w:r>
    </w:p>
    <w:p>
      <w:pPr>
        <w:pStyle w:val="NormalWeb"/>
        <w:rPr/>
      </w:pPr>
      <w:r>
        <w:rPr/>
        <w:t>Dans un communiqué la préfecture indique que « la Société nationale des poudres et explosifs vient de signaler à la DRIRE (direction régionale de l'industrie de la recherche et de l'environnement) avoir entrepris ce jour de dégazer des fûts de chloroformate ».</w:t>
      </w:r>
    </w:p>
    <w:p>
      <w:pPr>
        <w:pStyle w:val="NormalWeb"/>
        <w:rPr/>
      </w:pPr>
      <w:r>
        <w:rPr/>
        <w:t>« Ces opérations, sous maîtrise totale, génèrent le dégagement dans l'atmosphère de petits nuages de 10 mètres de diamètre environ, au nombre d'une quinzaine dans le courant de la journée », ajoute le communiqué</w:t>
      </w:r>
    </w:p>
    <w:p>
      <w:pPr>
        <w:pStyle w:val="NormalWeb"/>
        <w:rPr/>
      </w:pPr>
      <w:r>
        <w:rPr/>
        <w:t>« Ce dégazage ne présente aucune menace pour la santé ou la sécurité des habitants » affirme la préfecture.</w:t>
      </w:r>
    </w:p>
    <w:p>
      <w:pPr>
        <w:pStyle w:val="NormalWeb"/>
        <w:rPr/>
      </w:pPr>
      <w:r>
        <w:rPr/>
        <w:t>Le directeur de cabinet du préfet a précisé que ce dégazage n'est pas lié aux opérations actuelles de mise en sécurité de l'usine. « Le dégazage de ce produit a déjà été réalisé en période d'exploitation normale. On l'effectue chaque fois que l'ancienneté ou la pression le rendent nécessaire », a-t-il déclaré.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Publie">
    <w:name w:val="publie"/>
    <w:basedOn w:val="Policepardfaut"/>
    <w:qFormat/>
    <w:rPr/>
  </w:style>
  <w:style w:type="character" w:styleId="Auteur">
    <w:name w:val="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depeche.fr/content/photo/biz/2001/10/22/20011022012_zoom.jp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memorix.sdv.fr/5c/www.ladepeche.fr/infoslocales/Grand-sud_articles/667888243/Position1/default/empty.gif/353266316665313734383930333132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22:00Z</dcterms:created>
  <dc:creator>LSD Ghost</dc:creator>
  <dc:description/>
  <cp:keywords/>
  <dc:language>en-US</dc:language>
  <cp:lastModifiedBy>LSD Ghost</cp:lastModifiedBy>
  <dcterms:modified xsi:type="dcterms:W3CDTF">2008-07-31T09:24:00Z</dcterms:modified>
  <cp:revision>1</cp:revision>
  <dc:subject/>
  <dc:title>La Dépêche du Midi</dc:title>
</cp:coreProperties>
</file>